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Nİ KAYMAKAMLIĞ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rbüz İlkokulu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İYASA ARAŞTIRMASI 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ulumuza alınacak aşağıda belirtilen malzemenin alınması ile ilgili piyasa araştırma heyeti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yon Başkanı                                Üye</w:t>
        <w:tab/>
        <w:tab/>
        <w:tab/>
        <w:tab/>
        <w:tab/>
        <w:t>Üye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jc w:val="both"/>
        <w:rPr/>
      </w:pPr>
      <w:r>
        <w:rPr/>
        <w:t>Übeyyit GÖGERCİN</w:t>
        <w:tab/>
        <w:tab/>
        <w:t xml:space="preserve">         Süleyman TÜRK </w:t>
        <w:tab/>
        <w:t>Hürmet ERKMEN</w:t>
      </w:r>
    </w:p>
    <w:p>
      <w:pPr>
        <w:pStyle w:val="Normal"/>
        <w:rPr/>
      </w:pPr>
      <w:r>
        <w:rPr/>
        <w:t xml:space="preserve">Müdür Yrd.                                      Sınıf Öğretmeni  </w:t>
        <w:tab/>
        <w:t xml:space="preserve">                    Okul Öncesi Öğr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981"/>
        <w:gridCol w:w="1701"/>
        <w:gridCol w:w="1843"/>
        <w:gridCol w:w="1961"/>
        <w:gridCol w:w="2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zemenin Cinsi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ktarı     (Adet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im Fiyat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oplam Fiyatı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4 Fotokopi Kağıdı (80 Gr 500 ade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(40 ko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ocero ecosy 3145 İDN Toneri(TK 3060) (Makineye  uyumlu olacak )Herhangi bir hata kodu vermeyecek özelliğe sah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nın Kaşesi :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sı                  :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6:00Z</dcterms:created>
  <dc:creator>meb</dc:creator>
  <dc:description/>
  <cp:keywords/>
  <dc:language>en-US</dc:language>
  <cp:lastModifiedBy>HP</cp:lastModifiedBy>
  <cp:lastPrinted>2024-10-28T10:01:00Z</cp:lastPrinted>
  <dcterms:modified xsi:type="dcterms:W3CDTF">2024-11-01T08:36:00Z</dcterms:modified>
  <cp:revision>2</cp:revision>
  <dc:subject/>
  <dc:title/>
</cp:coreProperties>
</file>