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Nİ KAYMAKAMLIĞ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rbüz İlkokulu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İYASA ARAŞTIRMASI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ulumuza alınacak aşağıda belirtilen Temizlik malzemesinin alımı ile ilgili piyasa araştırma heyeti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syon Başkanı                                Üye</w:t>
        <w:tab/>
        <w:tab/>
        <w:tab/>
        <w:tab/>
        <w:tab/>
        <w:t>Üye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beyyit GÖGERCİN</w:t>
        <w:tab/>
        <w:tab/>
        <w:t xml:space="preserve">          Süleyman TÜRK                            Hürmet ERKMEN</w:t>
      </w:r>
    </w:p>
    <w:p>
      <w:pPr>
        <w:pStyle w:val="Normal"/>
        <w:rPr/>
      </w:pPr>
      <w:r>
        <w:rPr/>
        <w:t xml:space="preserve">Müdür Yrd.                                      Sınıf Öğretmeni  </w:t>
        <w:tab/>
        <w:t xml:space="preserve">                    Okul Öncesi Öğr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51"/>
        <w:gridCol w:w="1853"/>
        <w:gridCol w:w="1822"/>
        <w:gridCol w:w="1859"/>
        <w:gridCol w:w="185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zemenin Cinsi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ktarı  (Adet/Litre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im Fiyat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plam Fiyatı    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a kokusu (250m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ad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ıvı Sabun 5 L Li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 ad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Yüzey Temizleyici 5L 'li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 ad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laşık Deterjanı 5L Li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 ad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Çamaşır Suyu 5 L Li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 ad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uvalet Kağıdı 32 Lı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 ad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ğıt El Havlusu 12 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0 ad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PLA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irmanın Kaşesi :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İmzası                  :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0:00Z</dcterms:created>
  <dc:creator>meb</dc:creator>
  <dc:description/>
  <cp:keywords/>
  <dc:language>en-US</dc:language>
  <cp:lastModifiedBy>HP</cp:lastModifiedBy>
  <cp:lastPrinted>2024-10-28T11:29:00Z</cp:lastPrinted>
  <dcterms:modified xsi:type="dcterms:W3CDTF">2024-10-31T07:21:00Z</dcterms:modified>
  <cp:revision>3</cp:revision>
  <dc:subject/>
  <dc:title/>
</cp:coreProperties>
</file>